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o per il 35° del Movimento dei Cursillos di Cristian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ccellenza, confratelli sacerdoti e amici tutti. Ho l’onore di iniziare, dopo la preghiera, questo nostro incontro celebrativo del 35° di presenza a Mantova del Movimento dei Cursillos di Cristianità.</w:t>
      </w:r>
    </w:p>
    <w:p>
      <w:pPr>
        <w:pStyle w:val="Normal"/>
        <w:rPr/>
      </w:pPr>
      <w:r>
        <w:rPr>
          <w:sz w:val="28"/>
          <w:szCs w:val="28"/>
        </w:rPr>
        <w:t>Ho pensato anzitutto di riprendere il tema della settimana pastorale di settembre della nostra diocesi: “Vide una grande folla e si commosse per loro”. Noi qui siamo parte di quella grande folla che il Signore vide e continua a vedere e per la quale prova sentimenti di profondo amore. Siamo certi che il Signore ci ama e anche la nostra storia possiamo leggerla alla luce del suo a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vangelista Marco prima della frase sopra citata, annota che Gesù ha chiamato i suoi discepoli, tornati dalla missione a cui li aveva inviati, in disparte e per riposarsi un po’. Questo invito l’abbiamo sentito in tanti e più volte nella nostra vita. Anche i tre giorni del Cursillo sono stati l’occasione per vivere in disparte, fuori dai nostri impegni quotidiani, per lasciarci istruire da lui che è il Maestro. Sempre Marco annota che  Gesù non si limita a commuoversi, ma “si mise a insegnare loro molte cose”. Oggi siamo qui per ricordare questo incontro, certamente non unico e forse neanche il più importante nella nostra vita di cristiani, per ringraziarlo e trovare motivo di rivivere la ricchezza ricevuta e di essere pronti a condividere con altri fratelli quanto abbiamo vissu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nuno di noi ha una sua storia, ognuno di noi può raccontare come è stato chiamato a far parte di questo movimento. Anch’io ho la mia storia e mi piace ricordarla. Eravamo nel 1985, parroco a Barbassolo, insegnavo religione a scuola e un giorno un confratello, Don Bruno, mi invitò a partecipare a un corso, o meglio a dargli una mano dicendomi di preparare  un intervento sugli ostacoli alla vita di Grazia. Allora non si spiegava più di tanto quello che si doveva fare: era il Venite e vedrete di Gesù ai primi discepoli; c’era come un’aria di mistero. Non era la prima volta che mi invitava, ma avevo sempre rifiutato per l’impegno a scuola. Quell’anno non potei rifiutare perché il corso si teneva alla fine di giugno, quando le scuole erano chiuse. Devo convenire che fu una bella esperienza e rimasi colpito soprattutto dall’impegno dei laici. Ho capito che ci sono persone impegnate e pronte a servire gli altri. Fu così che cominciai a sentirmi parte del Movimento di cristianità e a frequentare l’Ultreya diocesa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nclusione di questo mio intervento voglio sottolineare due c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ima. Ho accettato di prestare il mio servizio per questo Movimento perché lo vedo ben inserito nella Chiesa. Il sacerdote ha un ruolo fondamentale e una responsabilità nel guidare i fratelli. Il sacerdote è ascoltato. E molti sanno che da parte mia c’è sempre l’invito a partecipare agli impegni del Movimento, ma anche di essere presenti e attivi nella propria parrocchia. È così che si serve la Chi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econda. Penso di aver dato qualcosa al movimento, ma devo dire che ho ricevuto molto. Seguire un movimento comporta impegno a prepararsi, ad affrontare argomenti che probabilmente in parrocchia non si tratta mai. Invece sono stato “costretto” a fare ricerche, a studiare e tutto questo mi ha fatto sentire ancora più sacerdote. È stata anche questa una grazia.</w:t>
      </w:r>
    </w:p>
    <w:p>
      <w:pPr>
        <w:pStyle w:val="Normal"/>
        <w:tabs>
          <w:tab w:val="clear" w:pos="708"/>
          <w:tab w:val="left" w:pos="687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Don Francesco</w:t>
      </w:r>
    </w:p>
    <w:p>
      <w:pPr>
        <w:pStyle w:val="Normal"/>
        <w:tabs>
          <w:tab w:val="clear" w:pos="708"/>
          <w:tab w:val="left" w:pos="6870" w:leader="none"/>
        </w:tabs>
        <w:ind w:left="6372" w:hanging="0"/>
        <w:rPr/>
      </w:pPr>
      <w:r>
        <w:rPr>
          <w:sz w:val="28"/>
          <w:szCs w:val="28"/>
        </w:rPr>
        <w:t>San Giorgio di Mantova 20/01/2013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2:00Z</dcterms:created>
  <dc:creator>Marchetti</dc:creator>
  <dc:description/>
  <dc:language>en-US</dc:language>
  <cp:lastModifiedBy>Tiziano</cp:lastModifiedBy>
  <cp:lastPrinted>2013-01-20T12:50:00Z</cp:lastPrinted>
  <dcterms:modified xsi:type="dcterms:W3CDTF">2013-01-22T14:42:00Z</dcterms:modified>
  <cp:revision>2</cp:revision>
  <dc:subject/>
  <dc:title>Incontro per il 35° del Movimento di Cristianità</dc:title>
</cp:coreProperties>
</file>