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1" w:hanging="0"/>
        <w:jc w:val="center"/>
        <w:rPr/>
      </w:pP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>Trentacinque anni nella Vigna del Signore: 1977-2012”</w:t>
      </w:r>
      <w:r>
        <w:rPr>
          <w:color w:val="000000"/>
        </w:rPr>
        <w:t xml:space="preserve"> </w:t>
      </w:r>
    </w:p>
    <w:p>
      <w:pPr>
        <w:pStyle w:val="Normal"/>
        <w:ind w:right="481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Domenica 20 gennaio 2013 Parrocchia di San Giorgio</w:t>
      </w:r>
    </w:p>
    <w:p>
      <w:pPr>
        <w:pStyle w:val="Normal"/>
        <w:ind w:right="481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481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RELAZIONE DEL CAMMINO FATTO </w:t>
      </w:r>
    </w:p>
    <w:p>
      <w:pPr>
        <w:pStyle w:val="Normal"/>
        <w:ind w:right="481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>Eccellenza, sorelle e fratelli  e a quanti sono qui presenti rivolgo un saluto speciale e un grazie di cuore per aver accettato di condividere questo momento di Grazia in occasione del 35°mo della presenza a Mantova dei Corsillos.</w:t>
      </w:r>
    </w:p>
    <w:p>
      <w:pPr>
        <w:pStyle w:val="Normal"/>
        <w:ind w:righ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uto di cuore anche i fratelli venuti da altre diocesi…</w:t>
      </w:r>
    </w:p>
    <w:p>
      <w:pPr>
        <w:pStyle w:val="Normal"/>
        <w:ind w:righ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5" w:hanging="0"/>
        <w:jc w:val="both"/>
        <w:rPr/>
      </w:pPr>
      <w:r>
        <w:rPr>
          <w:rFonts w:cs="Arial" w:ascii="Arial" w:hAnsi="Arial"/>
          <w:color w:val="000000"/>
        </w:rPr>
        <w:t xml:space="preserve">Celebrare 35 anni di cammino nel Movimento dei Cursillos, significa essere consapevoli di aver fatto un lungo percorso, che vogliamo celebrare e ricordare nella fede e con gioia.  </w:t>
      </w:r>
    </w:p>
    <w:p>
      <w:pPr>
        <w:pStyle w:val="Normal"/>
        <w:ind w:right="-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0" w:hanging="0"/>
        <w:jc w:val="both"/>
        <w:rPr/>
      </w:pPr>
      <w:r>
        <w:rPr>
          <w:rFonts w:cs="Arial" w:ascii="Arial" w:hAnsi="Arial"/>
          <w:color w:val="000000"/>
        </w:rPr>
        <w:t xml:space="preserve">Dopo i doverosi saluti, desidero ricordare brevemente la storia del Cursillo a Mantova. </w:t>
      </w:r>
    </w:p>
    <w:p>
      <w:pPr>
        <w:pStyle w:val="Normal"/>
        <w:ind w:right="-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zitutto sento il dovere di ricordare il fondatore di questo Movimento.</w:t>
      </w:r>
    </w:p>
    <w:p>
      <w:pPr>
        <w:pStyle w:val="Normal"/>
        <w:ind w:right="-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0" w:hanging="0"/>
        <w:jc w:val="both"/>
        <w:rPr/>
      </w:pPr>
      <w:r>
        <w:rPr>
          <w:rFonts w:cs="Arial" w:ascii="Arial" w:hAnsi="Arial"/>
          <w:color w:val="000000"/>
        </w:rPr>
        <w:t>Se siamo qui oggi, è grazie a un giovane spagnolo di Azione Cattolica, che a  Palma di Mallorca, negli anni 1941-1944 con un gruppo di amici, ha risposto positivamente  alla chiamata del Signore per dare vita al Movimento dei Cursillos, dando così la possibilità a tanti uomini e donne di scoprire che “</w:t>
      </w:r>
      <w:r>
        <w:rPr>
          <w:rFonts w:cs="Arial" w:ascii="Arial" w:hAnsi="Arial"/>
          <w:b/>
          <w:color w:val="000000"/>
        </w:rPr>
        <w:t>Dio in Gesù Cris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ma ogni uomo</w:t>
      </w:r>
      <w:r>
        <w:rPr>
          <w:rFonts w:cs="Arial" w:ascii="Arial" w:hAnsi="Arial"/>
          <w:color w:val="000000"/>
        </w:rPr>
        <w:t xml:space="preserve">”. </w:t>
      </w:r>
      <w:r>
        <w:rPr>
          <w:rFonts w:cs="Arial" w:ascii="Arial" w:hAnsi="Arial"/>
          <w:bCs/>
          <w:iCs/>
          <w:color w:val="000000"/>
        </w:rPr>
        <w:t>Quel giovane si chiamava Edoardo Bonnin; è</w:t>
      </w:r>
      <w:r>
        <w:rPr>
          <w:rFonts w:cs="Arial" w:ascii="Arial" w:hAnsi="Arial"/>
          <w:color w:val="000000"/>
        </w:rPr>
        <w:t xml:space="preserve"> morto il 6 febbraio del 2008.</w:t>
      </w:r>
      <w:r>
        <w:rPr>
          <w:rFonts w:cs="Arial" w:ascii="Arial" w:hAnsi="Arial"/>
          <w:bCs/>
          <w:iCs/>
          <w:color w:val="000000"/>
        </w:rPr>
        <w:t>.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right="-30" w:hanging="0"/>
        <w:jc w:val="both"/>
        <w:rPr/>
      </w:pPr>
      <w:r>
        <w:rPr>
          <w:rFonts w:cs="Arial" w:ascii="Arial" w:hAnsi="Arial"/>
          <w:color w:val="000000"/>
        </w:rPr>
        <w:t xml:space="preserve">A Mantova la storia del Movimento è iniziata negli anni 1974/1975, quando una coppia di sposi della Parrocchia di San Giuseppe Artigiano, in Mantova, ha accettato di partecipare, nella Diocesi di Modena, lui ad un Corso uomini e lei ad un Corso donne: sono Bruno e Teresa Grossi, (Teresa è qui oggi con noi, mentre Bruno  è tornato alla casa del Padre, già da diversi anni). Grazie a loro poi nel 1976, alcuni  fratelli e sorelle di Modena si sono impegnati per  portare il Movimento dei Cursillos nella nostra Diocesi. </w:t>
      </w:r>
    </w:p>
    <w:p>
      <w:pPr>
        <w:pStyle w:val="Normal"/>
        <w:ind w:right="-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condo il diritto canonico, per poter costituire un movimento di apostolato, è necessaria </w:t>
      </w:r>
    </w:p>
    <w:p>
      <w:pPr>
        <w:pStyle w:val="Normal"/>
        <w:ind w:right="-30" w:hanging="0"/>
        <w:jc w:val="both"/>
        <w:rPr/>
      </w:pPr>
      <w:r>
        <w:rPr>
          <w:rFonts w:cs="Arial" w:ascii="Arial" w:hAnsi="Arial"/>
          <w:color w:val="000000"/>
        </w:rPr>
        <w:t>l' approvazione del Vescovo diocesano, e così nel 1977, prima di partire per il “lancio” del Movimento a Mantova, la sera del 2 febbraio, un gruppo di amici, laici e sacerdoti, di Mantova e di Modena, si sono incontrati con il Vescovo Mons. Carlo Ferrari, il quale, dopo d'aver ascoltato e apprezzato le finalità e la metodologia di questo strumento di evangelizzazione, ha dato il proprio consenso. Ha affidato  a don Giuseppe Ferrari (Parroco di San Pio X) l'incarico di primo Assistente Spirituale del Movimento dei Cursillos di Mantova.</w:t>
      </w:r>
    </w:p>
    <w:p>
      <w:pPr>
        <w:pStyle w:val="Normal"/>
        <w:ind w:right="-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ì il movimento ha iniziato la sua attività di apostolato.</w:t>
      </w:r>
    </w:p>
    <w:p>
      <w:pPr>
        <w:pStyle w:val="Normal"/>
        <w:ind w:right="-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0" w:hanging="0"/>
        <w:jc w:val="both"/>
        <w:rPr/>
      </w:pPr>
      <w:r>
        <w:rPr>
          <w:rFonts w:cs="Arial" w:ascii="Arial" w:hAnsi="Arial"/>
          <w:color w:val="000000"/>
        </w:rPr>
        <w:t xml:space="preserve">Il 1° maggio dello stesso anno,1977, si è tenuto il primo Cursillo uomini, e da allora  il Movimento a Mantova ha camminato grazie a sacerdoti e laici, Animatori Spirituali e Coordinatori diocesani. Possiamo ricordare i sacerdoti animatori spirituali: don Giuseppe Ferrari, don Rino Garosi,  Mons. Italo Zanoni e attualmente don Francesco Marchetti, e i coordinatori diocesani: Dario Paini, Franco Bellelli, Alberto Lanfredi, Francesco Costa, Tiziano Manzoli, Bruno Staffoli, Giuliano Formica e attualmente Aldo Chizzolini. </w:t>
      </w:r>
    </w:p>
    <w:p>
      <w:pPr>
        <w:pStyle w:val="Normal"/>
        <w:ind w:right="-3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utt’oggi i corsi programmati sono stati 87: 53 per uomini e 34 per donne e si sono svolti grazie ai fratelli che hanno accettato il compito di rettore, rettrice, cameriere e direttore spirituale. A loro si devono aggiungere anche tanti amici responsabili impegnati nelle scuole di formazione, nelle Ultreyas e in  altri servizi diocesani.</w:t>
      </w:r>
    </w:p>
    <w:p>
      <w:pPr>
        <w:pStyle w:val="Normal"/>
        <w:ind w:right="-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numero di coloro che hanno fatto il Corso nella nostra Diocesi, laici e sacerdoti, è di 1.071. Molti, per vari motivi, non frequentano più, sono tuttavia convinto che tutte le persone, che hanno partecipato ai tre giorni del Cursillo, abbiano avuto uno stimolo per </w:t>
      </w:r>
    </w:p>
    <w:p>
      <w:pPr>
        <w:pStyle w:val="Normal"/>
        <w:ind w:right="-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nnovarsi spiritualmente e impegnarsi nella Chiesa. Per molti è rimasto un legame affettivo e di preghiera con il Movimento.</w:t>
      </w:r>
    </w:p>
    <w:p>
      <w:pPr>
        <w:pStyle w:val="Normal"/>
        <w:ind w:right="-3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-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idero ricordare anche gli amici della diocesi di Reggio Emilia/Guastalla ( 135 tra uomini, donne e sacerdoti) che hanno fatto l'esperienza qui a Mantova, negli anni 1978-1981, e poi hanno continuato il cammino nella loro Diocesi. </w:t>
      </w:r>
    </w:p>
    <w:p>
      <w:pPr>
        <w:pStyle w:val="Normal"/>
        <w:ind w:right="-3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-30" w:hanging="0"/>
        <w:jc w:val="both"/>
        <w:rPr/>
      </w:pPr>
      <w:r>
        <w:rPr>
          <w:rFonts w:cs="Arial" w:ascii="Arial" w:hAnsi="Arial"/>
          <w:color w:val="000000"/>
        </w:rPr>
        <w:t xml:space="preserve">Un pensiero  lo dobbiamo anche, nella fede cristiana e nella preghiera, ai  fratelli, sorelle e sacerdoti che ora celebrano “l'Ultreya del cielo”: sono 224 (21 sacerdoti, 58 donne e 145 uomini).   </w:t>
      </w:r>
    </w:p>
    <w:p>
      <w:pPr>
        <w:pStyle w:val="Normal"/>
        <w:ind w:right="-30" w:hanging="0"/>
        <w:jc w:val="both"/>
        <w:rPr>
          <w:rFonts w:ascii="Arial" w:hAnsi="Arial" w:cs="Arial"/>
          <w:color w:val="000000"/>
          <w:shd w:fill="00FF00" w:val="clear"/>
        </w:rPr>
      </w:pPr>
      <w:r>
        <w:rPr>
          <w:rFonts w:cs="Arial" w:ascii="Arial" w:hAnsi="Arial"/>
          <w:color w:val="000000"/>
          <w:shd w:fill="00FF00" w:val="clear"/>
        </w:rPr>
      </w:r>
    </w:p>
    <w:p>
      <w:pPr>
        <w:pStyle w:val="Normal"/>
        <w:ind w:right="-30" w:hanging="0"/>
        <w:jc w:val="both"/>
        <w:rPr/>
      </w:pPr>
      <w:r>
        <w:rPr>
          <w:rFonts w:cs="Arial" w:ascii="Arial" w:hAnsi="Arial"/>
          <w:color w:val="000000"/>
        </w:rPr>
        <w:t xml:space="preserve">Un doveroso grazie ai Vescovi che ci hanno sempre accolto, incoraggiato e sostenuto con la loro vicinanza. </w:t>
      </w:r>
    </w:p>
    <w:p>
      <w:pPr>
        <w:pStyle w:val="Normal"/>
        <w:ind w:right="-30" w:hanging="0"/>
        <w:jc w:val="both"/>
        <w:rPr/>
      </w:pPr>
      <w:r>
        <w:rPr>
          <w:rFonts w:cs="Arial" w:ascii="Arial" w:hAnsi="Arial"/>
          <w:color w:val="000000"/>
        </w:rPr>
        <w:t xml:space="preserve">A partire dal Vescovo Carlo, come ho già ricordato, al Vescovo Egidio, che ci ha accompagnato  dal 1986 al 2007, e ora il Vescovo Roberto che ci ha, da subito, e sempre, sostenuto con la sua sensibilità pastorale. A loro va il nostro riconoscente grazie. </w:t>
      </w:r>
    </w:p>
    <w:p>
      <w:pPr>
        <w:pStyle w:val="Normal"/>
        <w:ind w:right="-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0" w:hanging="0"/>
        <w:jc w:val="both"/>
        <w:rPr/>
      </w:pPr>
      <w:r>
        <w:rPr>
          <w:rFonts w:cs="Arial" w:ascii="Arial" w:hAnsi="Arial"/>
          <w:color w:val="000000"/>
        </w:rPr>
        <w:t xml:space="preserve">In questi 35 anni il Movimento dei Cursillos ha prodotto frutti abbondanti, trasformando la vita a tanti fratelli e sorelle con il messaggio di Cristo, imperniato </w:t>
      </w:r>
      <w:r>
        <w:rPr>
          <w:rFonts w:cs="Arial" w:ascii="Arial" w:hAnsi="Arial"/>
          <w:color w:val="000000"/>
          <w:u w:val="single"/>
        </w:rPr>
        <w:t>sulla conversione quotidiana</w:t>
      </w:r>
      <w:r>
        <w:rPr>
          <w:rFonts w:cs="Arial" w:ascii="Arial" w:hAnsi="Arial"/>
          <w:color w:val="000000"/>
        </w:rPr>
        <w:t xml:space="preserve">, cercando di </w:t>
      </w:r>
      <w:r>
        <w:rPr>
          <w:rFonts w:cs="Arial" w:ascii="Arial" w:hAnsi="Arial"/>
          <w:color w:val="000000"/>
          <w:u w:val="single"/>
        </w:rPr>
        <w:t>essere uno strumento di pastorale del primo annunci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u w:val="single"/>
        </w:rPr>
        <w:t>aiutando e favorendo la nascita di gruppi</w:t>
      </w:r>
      <w:r>
        <w:rPr>
          <w:rFonts w:cs="Arial" w:ascii="Arial" w:hAnsi="Arial"/>
          <w:color w:val="000000"/>
        </w:rPr>
        <w:t xml:space="preserve"> che testimoniano Cristo in famiglia, nelle comunità parrocchiali, negli ambienti di lavoro, nel sociale, ecc.....</w:t>
      </w:r>
    </w:p>
    <w:p>
      <w:pPr>
        <w:pStyle w:val="Normal"/>
        <w:ind w:right="-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messaggio del Cursillo è quindi quello di </w:t>
      </w:r>
      <w:r>
        <w:rPr>
          <w:rFonts w:cs="Arial" w:ascii="Arial" w:hAnsi="Arial"/>
          <w:b/>
          <w:bCs/>
          <w:i/>
          <w:iCs/>
          <w:color w:val="000000"/>
        </w:rPr>
        <w:t xml:space="preserve">”colorare di Cristo il mondo”: </w:t>
      </w:r>
      <w:r>
        <w:rPr>
          <w:rFonts w:cs="Arial" w:ascii="Arial" w:hAnsi="Arial"/>
          <w:color w:val="000000"/>
        </w:rPr>
        <w:t>e stasera dobbiamo tornare a casa, e domani nei nostri ambienti, animati da questa certezza:</w:t>
      </w:r>
    </w:p>
    <w:p>
      <w:pPr>
        <w:pStyle w:val="Normal"/>
        <w:ind w:right="-3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hd w:fill="FFFF00" w:val="clear"/>
        </w:rPr>
        <w:t>Cristo conta su ciascuno di noi .</w:t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hd w:fill="FFFF00" w:val="clear"/>
        </w:rPr>
      </w:pPr>
      <w:r>
        <w:rPr>
          <w:rFonts w:cs="Arial" w:ascii="Arial" w:hAnsi="Arial"/>
          <w:b/>
          <w:bCs/>
          <w:i/>
          <w:iCs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' anche comprensibile  che, come in qualsiasi campo di apostolato, anche nel Cursillo ci siano difficoltà; è sempre più difficile trovare persone disposte a fare questa esperienza. Siamo consapevoli che i tempi sono cambiati rispetto a quando abbiamo iniziato, o celebrato il decennale nel 1987, o il 20ennale nel 1997 con la presenza del nostro fondatore Eduardo Bonnin, e anche il 25ennale del 2002: allora i tempi erano o sembravano migliori. In questi ultimi anni anche la Chiesa si è interrogata su come affrontare i tempi che viviamo. Ricordiamo un documento che ha un titolo eloquente: </w:t>
      </w:r>
      <w:r>
        <w:rPr>
          <w:rFonts w:cs="Arial" w:ascii="Arial" w:hAnsi="Arial"/>
          <w:b/>
          <w:color w:val="000000"/>
        </w:rPr>
        <w:t>Annunciare il Vangelo in un mondo che cambi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ì, il mondo è cambiato, ma siamo cambiati anche noi: abbiamo bisogno di riscoprire il nostro impegno e non arrenderci di fronte alle sfide del mondo.</w:t>
      </w:r>
    </w:p>
    <w:p>
      <w:pPr>
        <w:pStyle w:val="Normal"/>
        <w:ind w:right="-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i siamo qui per celebrare un anniversario, per ringraziare il Signore per quanto ci ha donato, ma è  anche un’ occasione per guardare sia al passato, per tenere presente il cammino fatto, e sia al futuro, per proseguire il cammino con rinnovato impegno ed entusiasmo.</w:t>
      </w:r>
    </w:p>
    <w:p>
      <w:pPr>
        <w:pStyle w:val="Normal"/>
        <w:ind w:right="-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0" w:hanging="0"/>
        <w:jc w:val="both"/>
        <w:rPr/>
      </w:pPr>
      <w:r>
        <w:rPr>
          <w:rFonts w:cs="Arial" w:ascii="Arial" w:hAnsi="Arial"/>
          <w:color w:val="000000"/>
        </w:rPr>
        <w:t>Vorrei terminare questo mio intervento con una frase presa dal testamento spirituale di Eduardo Bonnin:</w:t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“</w:t>
      </w:r>
      <w:r>
        <w:rPr>
          <w:rFonts w:cs="Arial" w:ascii="Arial" w:hAnsi="Arial"/>
          <w:b/>
          <w:bCs/>
          <w:i/>
          <w:iCs/>
          <w:color w:val="000000"/>
        </w:rPr>
        <w:t xml:space="preserve">I Cursillos di Cristianità furono invocati, pensati, e strutturati, affinché la gente, credendo in Dio, sperando in Lui e amando quello che Lui dice, si convinca che la vita è possibile, gradevole e gratuita, anche se non priva di difficoltà ….” </w:t>
      </w:r>
      <w:r>
        <w:rPr>
          <w:rFonts w:cs="Arial" w:ascii="Arial" w:hAnsi="Arial"/>
          <w:color w:val="000000"/>
        </w:rPr>
        <w:t xml:space="preserve">E questo è  il compito che ci è stato affidato dopo l'esperienza dei tre giorni del Cursillo - </w:t>
      </w:r>
      <w:r>
        <w:rPr>
          <w:rFonts w:cs="Arial" w:ascii="Arial" w:hAnsi="Arial"/>
          <w:b/>
          <w:bCs/>
          <w:i/>
          <w:iCs/>
          <w:color w:val="000000"/>
        </w:rPr>
        <w:t>dunque …..Avanti!! .e...ULTREYA.</w:t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right="-30" w:hanging="0"/>
        <w:jc w:val="both"/>
        <w:rPr/>
      </w:pPr>
      <w:r>
        <w:rPr>
          <w:rFonts w:cs="Arial" w:ascii="Arial" w:hAnsi="Arial"/>
          <w:color w:val="000000"/>
        </w:rPr>
        <w:t>Eccellenza ora a Lei la parola. Siamo desiderosi di ascoltarla  per essere incoraggiati, sostenuti e accompagnati per il nostro futuro cammino.</w:t>
      </w:r>
    </w:p>
    <w:sectPr>
      <w:footerReference w:type="default" r:id="rId2"/>
      <w:type w:val="nextPage"/>
      <w:pgSz w:w="11906" w:h="16838"/>
      <w:pgMar w:left="1134" w:right="1134" w:gutter="0" w:header="0" w:top="141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81" w:hanging="0"/>
      <w:jc w:val="right"/>
      <w:outlineLvl w:val="0"/>
    </w:pPr>
    <w:rPr>
      <w:b/>
      <w:bCs/>
      <w:i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sz w:val="26"/>
      <w:szCs w:val="2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7:00Z</dcterms:created>
  <dc:creator>tiziano</dc:creator>
  <dc:description/>
  <dc:language>en-US</dc:language>
  <cp:lastModifiedBy>Tiziano</cp:lastModifiedBy>
  <cp:lastPrinted>2013-01-16T13:00:00Z</cp:lastPrinted>
  <dcterms:modified xsi:type="dcterms:W3CDTF">2013-01-22T14:37:00Z</dcterms:modified>
  <cp:revision>2</cp:revision>
  <dc:subject/>
  <dc:title/>
</cp:coreProperties>
</file>