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IV Domenica di Quaresima – A – </w:t>
      </w:r>
    </w:p>
    <w:p>
      <w:pPr>
        <w:pStyle w:val="Normal"/>
        <w:jc w:val="right"/>
        <w:rPr>
          <w:b/>
          <w:b/>
          <w:sz w:val="28"/>
          <w:szCs w:val="28"/>
        </w:rPr>
      </w:pPr>
      <w:r>
        <w:rPr>
          <w:b/>
          <w:sz w:val="28"/>
          <w:szCs w:val="28"/>
        </w:rPr>
        <w:t>2 marzo 2008 -</w:t>
      </w:r>
      <w:r>
        <w:rPr>
          <w:sz w:val="28"/>
          <w:szCs w:val="28"/>
        </w:rPr>
        <w:t xml:space="preserve"> </w:t>
      </w:r>
      <w:r>
        <w:rPr>
          <w:b/>
          <w:i/>
          <w:sz w:val="28"/>
          <w:szCs w:val="28"/>
        </w:rPr>
        <w:t>30° anniversario dei Cursillos</w:t>
      </w:r>
    </w:p>
    <w:p>
      <w:pPr>
        <w:pStyle w:val="Normal"/>
        <w:jc w:val="right"/>
        <w:rPr/>
      </w:pPr>
      <w:r>
        <w:rPr/>
        <w:t>Omelia di Don Gian Giacomo Sarzi Sartori, vicario general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i/>
          <w:i/>
          <w:sz w:val="28"/>
          <w:szCs w:val="28"/>
        </w:rPr>
      </w:pPr>
      <w:r>
        <w:rPr>
          <w:b/>
          <w:i/>
          <w:sz w:val="28"/>
          <w:szCs w:val="28"/>
        </w:rPr>
        <w:t>Memoria riconoscente e promettente</w:t>
      </w:r>
    </w:p>
    <w:p>
      <w:pPr>
        <w:pStyle w:val="Normal"/>
        <w:jc w:val="both"/>
        <w:rPr>
          <w:b/>
          <w:b/>
          <w:i/>
          <w:i/>
          <w:sz w:val="28"/>
          <w:szCs w:val="28"/>
        </w:rPr>
      </w:pPr>
      <w:r>
        <w:rPr>
          <w:b/>
          <w:i/>
          <w:sz w:val="28"/>
          <w:szCs w:val="28"/>
        </w:rPr>
      </w:r>
    </w:p>
    <w:p>
      <w:pPr>
        <w:pStyle w:val="Normal"/>
        <w:jc w:val="both"/>
        <w:rPr/>
      </w:pPr>
      <w:r>
        <w:rPr/>
        <w:t xml:space="preserve">   </w:t>
      </w:r>
      <w:r>
        <w:rPr/>
        <w:t>L’anno del 30° anniversario di Cursillos a Mantova è un anno di grazia! Una ricorrenza da celebrare cristianamente, cioè con lo sguardo rivolto al vissuto, a ciò che è stato, per leggere le tappe dell’esperienza compiuta e voluta dal Signore. Ma anche con lo sguardo rivolto al futuro, a ciò che ci aspetta, perché ogni memoria deve aprire un cammino di novità, deve aprire una prospettiva di fedeltà al Signore, all’opera del suo Spirito operante nella Chiesa e in ciascuno di noi, deve aprire un cammino di fedeltà alla chiamata e alla missione che Lui ci affida nella Chiesa, deve allargare lo spazio del cuore e della personale disponibilità a fare un cammino di comunione per compiere, con la Chiesa, quel “mandato” missionario che Gesù le ha lasciato vivendo nel mondo, tra gli uomini.</w:t>
      </w:r>
    </w:p>
    <w:p>
      <w:pPr>
        <w:pStyle w:val="Normal"/>
        <w:jc w:val="both"/>
        <w:rPr/>
      </w:pPr>
      <w:r>
        <w:rPr/>
        <w:t>E’, allora, questa è soprattutto una ricorrenza piena di gioia riconoscente. La gioia e la riconoscenza di chi “vede” l’opera di Dio, di chi “scorge” il suo piano nelle pieghe della storia, nelle situazioni della vita; di chi si fa consapevole dell’amore con cui Dio ci segue e ci accompagna sempre. Gioia e riconoscenza per tutto! Per tutti! Il Signore si è, infatti, servito di tutti e di tutto ciò che è accaduto per compiere il suo progetto fin qui.</w:t>
      </w:r>
    </w:p>
    <w:p>
      <w:pPr>
        <w:pStyle w:val="Normal"/>
        <w:jc w:val="both"/>
        <w:rPr/>
      </w:pPr>
      <w:r>
        <w:rPr/>
        <w:t>E allora, per fare davvero “Eucaristia” di lode e di ringraziamento, lasciamoci condurre dalla Parola ascoltata in questa domenica IV di Quaresima.</w:t>
      </w:r>
    </w:p>
    <w:p>
      <w:pPr>
        <w:pStyle w:val="Normal"/>
        <w:jc w:val="both"/>
        <w:rPr/>
      </w:pPr>
      <w:r>
        <w:rPr/>
      </w:r>
    </w:p>
    <w:p>
      <w:pPr>
        <w:pStyle w:val="Normal"/>
        <w:jc w:val="both"/>
        <w:rPr>
          <w:b/>
          <w:b/>
          <w:i/>
          <w:i/>
          <w:sz w:val="28"/>
          <w:szCs w:val="28"/>
        </w:rPr>
      </w:pPr>
      <w:r>
        <w:rPr>
          <w:b/>
          <w:i/>
          <w:sz w:val="28"/>
          <w:szCs w:val="28"/>
        </w:rPr>
        <w:t>“</w:t>
      </w:r>
      <w:r>
        <w:rPr>
          <w:b/>
          <w:i/>
          <w:sz w:val="28"/>
          <w:szCs w:val="28"/>
        </w:rPr>
        <w:t>Siamo luce nel Signore”</w:t>
      </w:r>
    </w:p>
    <w:p>
      <w:pPr>
        <w:pStyle w:val="Normal"/>
        <w:jc w:val="both"/>
        <w:rPr>
          <w:b/>
          <w:b/>
          <w:i/>
          <w:i/>
          <w:sz w:val="28"/>
          <w:szCs w:val="28"/>
        </w:rPr>
      </w:pPr>
      <w:r>
        <w:rPr>
          <w:b/>
          <w:i/>
          <w:sz w:val="28"/>
          <w:szCs w:val="28"/>
        </w:rPr>
      </w:r>
    </w:p>
    <w:p>
      <w:pPr>
        <w:pStyle w:val="Normal"/>
        <w:jc w:val="both"/>
        <w:rPr/>
      </w:pPr>
      <w:r>
        <w:rPr>
          <w:sz w:val="28"/>
          <w:szCs w:val="28"/>
        </w:rPr>
        <w:t xml:space="preserve">   </w:t>
      </w:r>
      <w:r>
        <w:rPr/>
        <w:t>Il Vangelo racconta oggi la conquista di uno sguardo nuovo da parte di un cieco.</w:t>
      </w:r>
    </w:p>
    <w:p>
      <w:pPr>
        <w:pStyle w:val="Normal"/>
        <w:jc w:val="both"/>
        <w:rPr/>
      </w:pPr>
      <w:r>
        <w:rPr/>
        <w:t>E nella seconda lettura Paolo ci assicura che siamo “</w:t>
      </w:r>
      <w:r>
        <w:rPr>
          <w:b/>
        </w:rPr>
        <w:t>luce nel Signore”!</w:t>
      </w:r>
      <w:r>
        <w:rPr/>
        <w:t xml:space="preserve"> Si, ma la parte centrale del racconto di Giovanni è tutto un susseguirsi di risposte, un agitarsi di parole, mentre Gesù, dopo un gesto iniziale carico di simboli e di tenerezza, scompare, lasciando la scena alla dialettica degli altri; tutti intenti a difendersi, ad attaccare, a parlare senza sosta e senza gioia.</w:t>
      </w:r>
    </w:p>
    <w:p>
      <w:pPr>
        <w:pStyle w:val="Normal"/>
        <w:jc w:val="both"/>
        <w:rPr/>
      </w:pPr>
      <w:r>
        <w:rPr/>
        <w:t>Il primo pensiero per noi è questo: Gesù non ha nulla da spartire con un mondo fatto di parole e di teorie. Egli è la “compassione”, non la spiegazione. Luce della vita è la compassione dell’amore, non la dialettica più acuta. Il cieco dalla nascita, infatti, non cerca la spiegazione della sua disgrazia; cerca compassione e mani che lo tocchino e qualcuno che sugli occhi spenti metta qualcosa di proprio, con quella minima liturgia di mani, di fango, di saliva, di cura. Cerca condivisione non dimostrazione.</w:t>
      </w:r>
    </w:p>
    <w:p>
      <w:pPr>
        <w:pStyle w:val="Normal"/>
        <w:jc w:val="both"/>
        <w:rPr/>
      </w:pPr>
      <w:r>
        <w:rPr/>
        <w:t>Alla fine del racconto Gesù ritorna dal cieco che di lui sapeva solo il suono delle prime parole e il tocco delle mani. “</w:t>
      </w:r>
      <w:r>
        <w:rPr>
          <w:b/>
        </w:rPr>
        <w:t>Tu, credi</w:t>
      </w:r>
      <w:r>
        <w:rPr/>
        <w:t>?”; “</w:t>
      </w:r>
      <w:r>
        <w:rPr>
          <w:b/>
        </w:rPr>
        <w:t>E’ colui che parla con te</w:t>
      </w:r>
      <w:r>
        <w:rPr/>
        <w:t>”; “</w:t>
      </w:r>
      <w:r>
        <w:rPr>
          <w:b/>
        </w:rPr>
        <w:t>Io credo, Signore!</w:t>
      </w:r>
      <w:r>
        <w:rPr/>
        <w:t>”. In queste semplici parole passa il segreto della vita.</w:t>
      </w:r>
    </w:p>
    <w:p>
      <w:pPr>
        <w:pStyle w:val="Normal"/>
        <w:jc w:val="both"/>
        <w:rPr/>
      </w:pPr>
      <w:r>
        <w:rPr/>
        <w:t xml:space="preserve">Anche il nostro è un mondo di parole, spesso vuote e inutili. Chi ha ragione, chi ha torto; la mia tesi contro la tua; e, come i farisei, nessuno prova pena per gli occhi vuoti del cieco; nessuno si entusiasma per i nuovi occhi illuminati. </w:t>
      </w:r>
    </w:p>
    <w:p>
      <w:pPr>
        <w:pStyle w:val="Normal"/>
        <w:jc w:val="both"/>
        <w:rPr/>
      </w:pPr>
      <w:r>
        <w:rPr/>
        <w:t>Quante volte anche noi vediamo in televisione sangue, violenza e morte, o ci troviamo in situazioni in cui veniamo interpellati da bisogni, angosce, domande di senso e forse, invece di attenzione, invece di compassione, cerchiamo subito accuse, controaccuse, scuse e giustificazioni: non muoviamo un dito per la vita degli altri. E’ un mondo cieco. E Gesù esce, non ci sta.</w:t>
      </w:r>
    </w:p>
    <w:p>
      <w:pPr>
        <w:pStyle w:val="Normal"/>
        <w:jc w:val="both"/>
        <w:rPr/>
      </w:pPr>
      <w:r>
        <w:rPr/>
      </w:r>
    </w:p>
    <w:p>
      <w:pPr>
        <w:pStyle w:val="Normal"/>
        <w:jc w:val="both"/>
        <w:rPr>
          <w:b/>
          <w:b/>
          <w:i/>
          <w:i/>
          <w:sz w:val="28"/>
          <w:szCs w:val="28"/>
        </w:rPr>
      </w:pPr>
      <w:r>
        <w:rPr>
          <w:b/>
          <w:i/>
          <w:sz w:val="28"/>
          <w:szCs w:val="28"/>
        </w:rPr>
        <w:t>Gesù ci dona una “vista” nuova</w:t>
      </w:r>
    </w:p>
    <w:p>
      <w:pPr>
        <w:pStyle w:val="Normal"/>
        <w:jc w:val="both"/>
        <w:rPr>
          <w:b/>
          <w:b/>
          <w:i/>
          <w:i/>
          <w:sz w:val="28"/>
          <w:szCs w:val="28"/>
        </w:rPr>
      </w:pPr>
      <w:r>
        <w:rPr>
          <w:b/>
          <w:i/>
          <w:sz w:val="28"/>
          <w:szCs w:val="28"/>
        </w:rPr>
      </w:r>
    </w:p>
    <w:p>
      <w:pPr>
        <w:pStyle w:val="Normal"/>
        <w:jc w:val="both"/>
        <w:rPr/>
      </w:pPr>
      <w:r>
        <w:rPr/>
        <w:t>Il Vangelo oggi ci chiede di guarire, di conquistare una vista nuova, di conquistare un volto raggiante, di diventare “luce nel Signore”. Come è possibile? Pensiamo al racconto del libro dell’Esodo in cui si dice che il viso di Mosè era raggiante perché “</w:t>
      </w:r>
      <w:r>
        <w:rPr>
          <w:b/>
        </w:rPr>
        <w:t>aveva conversato con il Signore</w:t>
      </w:r>
      <w:r>
        <w:rPr/>
        <w:t xml:space="preserve">” (Es 34,28-35). Parlare con Dio rende luminosi, la preghiera apre le porte della luce che viene e si ferma, e rimane sul volto e nel cuore dell’orante. </w:t>
      </w:r>
    </w:p>
    <w:p>
      <w:pPr>
        <w:pStyle w:val="Normal"/>
        <w:jc w:val="both"/>
        <w:rPr/>
      </w:pPr>
      <w:r>
        <w:rPr/>
        <w:t>Nella seconda lettera ai Corinzi San Paolo dice che, contemplando il Signore, riflettendo la sua gloria, veniamo trasformati in quella stessa immagine (2 Cor 3,17-18). Contemplare il Signore trasforma; pregare ci trasfigura in immagine del Signore, ci rende come Lui, capaci di compassione fraterna, di misericordia, di carità.</w:t>
      </w:r>
    </w:p>
    <w:p>
      <w:pPr>
        <w:pStyle w:val="Normal"/>
        <w:jc w:val="both"/>
        <w:rPr/>
      </w:pPr>
      <w:r>
        <w:rPr/>
        <w:t>Il dialogo con Dio porta luce nella vita e rende missionari del Vangelo di Cristo nel mondo. Si, l’uomo diventa ciò che contempla; l’uomo diventa ciò che ama, ciò cui guarda con gli occhi del cuore. L’uomo diventa ciò che prega.</w:t>
      </w:r>
    </w:p>
    <w:p>
      <w:pPr>
        <w:pStyle w:val="Normal"/>
        <w:jc w:val="both"/>
        <w:rPr/>
      </w:pPr>
      <w:r>
        <w:rPr/>
        <w:t>Possiamo davvero dire, come ci suggerisce la seconda lettura di oggi, che siamo “</w:t>
      </w:r>
      <w:r>
        <w:rPr>
          <w:b/>
        </w:rPr>
        <w:t>luce nel Signore</w:t>
      </w:r>
      <w:r>
        <w:rPr/>
        <w:t>”, perché contemplando Dio veniamo trasformati in Dio.</w:t>
      </w:r>
    </w:p>
    <w:p>
      <w:pPr>
        <w:pStyle w:val="Normal"/>
        <w:jc w:val="both"/>
        <w:rPr/>
      </w:pPr>
      <w:r>
        <w:rPr/>
        <w:t>Allora, la strada della luce passa per due verbi: “conversare” con Dio, come ha fatto Mosè; “contemplare” il volto di Dio, come ci dice Paolo. Le parole del Salmo 34 lo confermano: “</w:t>
      </w:r>
      <w:r>
        <w:rPr>
          <w:b/>
        </w:rPr>
        <w:t>Guardate a lui e sarete raggianti e non avrete più volti oscuri</w:t>
      </w:r>
      <w:r>
        <w:rPr/>
        <w:t>”.</w:t>
      </w:r>
    </w:p>
    <w:p>
      <w:pPr>
        <w:pStyle w:val="Normal"/>
        <w:jc w:val="both"/>
        <w:rPr>
          <w:u w:val="single"/>
        </w:rPr>
      </w:pPr>
      <w:r>
        <w:rPr>
          <w:u w:val="single"/>
        </w:rPr>
        <w:t>Il segreto di un volto raggiante, luminoso; di un volto e di una esistenza che irradia il Vangelo, che annuncia e testimonia Gesù Cristo, risiede nella conversazione con Dio, nella contemplazione di Cristo, nel guardare a lui con occhi vivi, come quelli donati al cieco del Vangelo.</w:t>
      </w:r>
    </w:p>
    <w:p>
      <w:pPr>
        <w:pStyle w:val="Normal"/>
        <w:tabs>
          <w:tab w:val="clear" w:pos="708"/>
          <w:tab w:val="left" w:pos="5432" w:leader="none"/>
        </w:tabs>
        <w:jc w:val="both"/>
        <w:rPr>
          <w:u w:val="single"/>
        </w:rPr>
      </w:pPr>
      <w:r>
        <w:rPr/>
        <w:t xml:space="preserve">E, forse, in questo nostro tempo, facendo una verifica sincera, dovremmo tutti, io per primo, “perdere” un pò di più del nostro tempo per guardare a lui, per lasciarci guardare da lui, per ascoltare lui, per contemplare lui, di modo che traspaia un pò di cielo dal fondo del nostro essere. Sappiamo, infatti, che </w:t>
      </w:r>
      <w:r>
        <w:rPr>
          <w:u w:val="single"/>
        </w:rPr>
        <w:t>questa “contemplazione” cristiana non è astrazione, non è allontanarsi dalla vita, dalla realtà, dagli altri. E’ semmai l’acquisire uno sguardo capace di vedere meglio l’esistenza per immergersi in essa con la luce e la forza del Signore, con coraggio, coerenza e perseveranza!</w:t>
      </w:r>
    </w:p>
    <w:p>
      <w:pPr>
        <w:pStyle w:val="Normal"/>
        <w:tabs>
          <w:tab w:val="clear" w:pos="708"/>
          <w:tab w:val="left" w:pos="5432" w:leader="none"/>
        </w:tabs>
        <w:jc w:val="both"/>
        <w:rPr>
          <w:u w:val="single"/>
        </w:rPr>
      </w:pPr>
      <w:r>
        <w:rPr>
          <w:u w:val="single"/>
        </w:rPr>
      </w:r>
    </w:p>
    <w:p>
      <w:pPr>
        <w:pStyle w:val="Normal"/>
        <w:tabs>
          <w:tab w:val="clear" w:pos="708"/>
          <w:tab w:val="left" w:pos="5432" w:leader="none"/>
        </w:tabs>
        <w:jc w:val="both"/>
        <w:rPr>
          <w:b/>
          <w:b/>
          <w:i/>
          <w:i/>
          <w:sz w:val="28"/>
          <w:szCs w:val="28"/>
        </w:rPr>
      </w:pPr>
      <w:r>
        <w:rPr>
          <w:b/>
          <w:i/>
          <w:sz w:val="28"/>
          <w:szCs w:val="28"/>
        </w:rPr>
        <w:t>Compiere le opere della luce</w:t>
      </w:r>
    </w:p>
    <w:p>
      <w:pPr>
        <w:pStyle w:val="Normal"/>
        <w:tabs>
          <w:tab w:val="clear" w:pos="708"/>
          <w:tab w:val="left" w:pos="5432" w:leader="none"/>
        </w:tabs>
        <w:jc w:val="both"/>
        <w:rPr>
          <w:b/>
          <w:b/>
          <w:i/>
          <w:i/>
          <w:sz w:val="28"/>
          <w:szCs w:val="28"/>
        </w:rPr>
      </w:pPr>
      <w:r>
        <w:rPr>
          <w:b/>
          <w:i/>
          <w:sz w:val="28"/>
          <w:szCs w:val="28"/>
        </w:rPr>
      </w:r>
    </w:p>
    <w:p>
      <w:pPr>
        <w:pStyle w:val="Normal"/>
        <w:jc w:val="both"/>
        <w:rPr/>
      </w:pPr>
      <w:r>
        <w:rPr/>
        <w:t>Possiamo, dunque, dire che saremo “raggianti” – saremo testimoni credibili e convincenti - non quando avremo trovato risposte chiare agli enigmi e alle fatiche del vivere. Questi ci saranno sempre. Come ci sarà sempre da mettere in conto l’impegno, a volte la sofferenza e persino l’incomprensione nella nostra testimonianza cristiana.</w:t>
      </w:r>
    </w:p>
    <w:p>
      <w:pPr>
        <w:pStyle w:val="Normal"/>
        <w:jc w:val="both"/>
        <w:rPr/>
      </w:pPr>
      <w:r>
        <w:rPr/>
        <w:t>Saremo “raggianti” come ci vuole il Signore quando compiremo le opere della luce. Dice, infatti, Gesù: “</w:t>
      </w:r>
      <w:r>
        <w:rPr>
          <w:b/>
        </w:rPr>
        <w:t>Compite le opere della luce finché dura il giorno</w:t>
      </w:r>
      <w:r>
        <w:rPr/>
        <w:t>” (Gv 9,4). Che significa: il giorno durerà, la luce brillerà se noi compiremo le opere di Dio. La luce durerà fin quando i figli dell’uomo saranno costruttori delle opere di Cristo, costruttori di ciò che più manca: una luce che ama, gesti d’amore, segni di misericordia e di perdono, atteggiamenti di fraternità, scelte di carità. Perché non basta lo sguardo di Cristo pieno di stupore e di pietà; ci vogliono le mani di Cristo, piene di attenzione e di tenerezza per tutti i “ciechi” e i “poveri” di questo mondo, per tutti noi.</w:t>
      </w:r>
    </w:p>
    <w:p>
      <w:pPr>
        <w:pStyle w:val="Normal"/>
        <w:jc w:val="both"/>
        <w:rPr/>
      </w:pPr>
      <w:r>
        <w:rPr/>
        <w:t xml:space="preserve">Facciamo in modo che le mani possano fiorire in gesti di partecipazione, che si possano posare sui nostri fratelli che attendono gesti di vicinanza, espressione di quella luce interiore, di quell’amore che abbiamo dentro. </w:t>
      </w:r>
    </w:p>
    <w:p>
      <w:pPr>
        <w:pStyle w:val="Normal"/>
        <w:jc w:val="both"/>
        <w:rPr/>
      </w:pPr>
      <w:r>
        <w:rPr/>
        <w:t xml:space="preserve">La cecità del cuore può guarire, la vista va conquistata, gli occhi che portano lontano sono “dono” e “conquista”. Sono </w:t>
      </w:r>
      <w:r>
        <w:rPr>
          <w:u w:val="single"/>
        </w:rPr>
        <w:t xml:space="preserve">dono </w:t>
      </w:r>
      <w:r>
        <w:rPr/>
        <w:t xml:space="preserve">quando accetto che sia Dio a rivelarmi le ragioni e la bellezza segreta di ogni cosa; e accetto la sua parola fatta carne che è Gesù. Sono </w:t>
      </w:r>
      <w:r>
        <w:rPr>
          <w:u w:val="single"/>
        </w:rPr>
        <w:t xml:space="preserve">conquista </w:t>
      </w:r>
      <w:r>
        <w:rPr/>
        <w:t>quando ascolto la Parola e converso con Dio, quando contemplo il volto del Crocifisso e faccio le opere di Cristo. Allora saremo raggianti e non avremo più volti oscuri.</w:t>
      </w:r>
    </w:p>
    <w:p>
      <w:pPr>
        <w:pStyle w:val="Normal"/>
        <w:jc w:val="both"/>
        <w:rPr/>
      </w:pPr>
      <w:r>
        <w:rPr/>
        <w:t>Così si conquista la vista e si diventa luce: frequentando la luce del Vangelo, frequentando il cielo di Dio che sono i suoi figli, soprattutto i più poveri. Lì vedremo anche noi fiorire il miracolo della luce, vedremo Cristo, e impareremo ad annunciarlo, a testimoniarlo, a dare ragione della speranza che è in noi.</w:t>
      </w:r>
    </w:p>
    <w:p>
      <w:pPr>
        <w:pStyle w:val="Normal"/>
        <w:jc w:val="both"/>
        <w:rPr/>
      </w:pPr>
      <w:r>
        <w:rPr/>
        <w:t xml:space="preserve">E’ l’augurio più caro e fraterno che porgo anche a voi, amici del Movimento </w:t>
      </w:r>
      <w:r>
        <w:rPr>
          <w:i/>
        </w:rPr>
        <w:t>Cursillos di Cristianità</w:t>
      </w:r>
      <w:r>
        <w:rPr/>
        <w:t xml:space="preserve"> di Mantova in questo significativo anniversario del 30° di presenza e di attività. Possiate sempre dire, come il cieco guarito da Gesù: “</w:t>
      </w:r>
      <w:r>
        <w:rPr>
          <w:b/>
        </w:rPr>
        <w:t>Io credo</w:t>
      </w:r>
      <w:r>
        <w:rPr/>
        <w:t xml:space="preserve"> </w:t>
      </w:r>
      <w:r>
        <w:rPr>
          <w:b/>
        </w:rPr>
        <w:t>Signore</w:t>
      </w:r>
      <w:r>
        <w:rPr/>
        <w:t>”, io vivo di te, io voglio camminare con te e seguirti ogni giorno di più, io ti annuncio a tutti. Am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14:00Z</dcterms:created>
  <dc:creator>DIOCESI DI MANTOVA</dc:creator>
  <dc:description/>
  <dc:language>en-US</dc:language>
  <cp:lastModifiedBy>DIOCESI DI MANTOVA</cp:lastModifiedBy>
  <cp:lastPrinted>2008-03-08T12:07:00Z</cp:lastPrinted>
  <dcterms:modified xsi:type="dcterms:W3CDTF">2008-03-08T11:14:00Z</dcterms:modified>
  <cp:revision>2</cp:revision>
  <dc:subject/>
  <dc:title>Il Vangelo racconta oggi la conquista di uno sguardo nuovo da parte di un cieco</dc:title>
</cp:coreProperties>
</file>