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 Movimento cattol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Lydian Cursive MT" w:cs="Lydian Cursive MT" w:ascii="Lydian Cursive MT" w:hAnsi="Lydian Cursive MT"/>
          <w:b/>
          <w:bCs/>
          <w:sz w:val="32"/>
          <w:szCs w:val="32"/>
        </w:rPr>
        <w:t>“</w:t>
      </w:r>
      <w:r>
        <w:rPr>
          <w:rFonts w:eastAsia="Lydian Cursive MT" w:cs="Lydian Cursive MT" w:ascii="Lydian Cursive MT" w:hAnsi="Lydian Cursive MT"/>
          <w:b/>
          <w:bCs/>
          <w:sz w:val="32"/>
          <w:szCs w:val="32"/>
        </w:rPr>
        <w:t>Cursillos  di Cristianità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ocesi di Manto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i propone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’esperienza Nuova che ti avvicina a Dio in modo molto personale, per dare poi il meglio di te stesso negli ambienti in cui vivi.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ante volte hai desiderato qualcosa di bello e di grande per te e per il mondo.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ora fidati e fermati, vale la pena di rischiare solo tre giorni della tua preziosa vita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ma dei corsi   2003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ttobre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6° Corso uomini dal  15 al 18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vemb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° Corso donne dal 19 al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ta. E’ necessario partecipare all’esperienza nella sua interezza. </w:t>
      </w:r>
    </w:p>
    <w:p>
      <w:pPr>
        <w:pStyle w:val="Normal"/>
        <w:rPr/>
      </w:pPr>
      <w:r>
        <w:rPr/>
        <w:t>Dal mercoledì sera al sabato s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 informazioni contatt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 Italo Zanoni 0376-300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o Staffoli        0376-533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: http:\\cursillosmantova.i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 Movimento cattol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Lydian Cursive MT" w:cs="Lydian Cursive MT" w:ascii="Lydian Cursive MT" w:hAnsi="Lydian Cursive MT"/>
          <w:b/>
          <w:bCs/>
          <w:sz w:val="32"/>
          <w:szCs w:val="32"/>
        </w:rPr>
        <w:t>“</w:t>
      </w:r>
      <w:r>
        <w:rPr>
          <w:rFonts w:eastAsia="Lydian Cursive MT" w:cs="Lydian Cursive MT" w:ascii="Lydian Cursive MT" w:hAnsi="Lydian Cursive MT"/>
          <w:b/>
          <w:bCs/>
          <w:sz w:val="32"/>
          <w:szCs w:val="32"/>
        </w:rPr>
        <w:t>Cursillos  di Cristianità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ocesi di Manto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i propone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’esperienza Nuova che ti avvicina a Dio in modo molto personale, per dare poi il meglio di te stesso negli ambienti in cui vivi.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ante volte hai desiderato qualcosa di bello e di grande per te e per il mondo.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ora fidati e fermati, vale la pena di rischiare solo tre giorni della tua preziosa vita!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dei corsi   200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ttobre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6° Corso uomini dal  15 al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vemb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° Corso donne dal 19 al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ta. E’ necessario partecipare all’esperienza nella sua interezza.</w:t>
      </w:r>
    </w:p>
    <w:p>
      <w:pPr>
        <w:pStyle w:val="Normal"/>
        <w:rPr/>
      </w:pPr>
      <w:r>
        <w:rPr/>
        <w:t>Dal mercoledì sera al sabato s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 informazioni contatt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 Italo Zanoni 0376-300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o Staffoli        0376-533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: http:\\cursillosmantova.i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 Movimento cattol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Lydian Cursive MT" w:cs="Lydian Cursive MT" w:ascii="Lydian Cursive MT" w:hAnsi="Lydian Cursive MT"/>
          <w:b/>
          <w:bCs/>
          <w:sz w:val="32"/>
          <w:szCs w:val="32"/>
        </w:rPr>
        <w:t>“</w:t>
      </w:r>
      <w:r>
        <w:rPr>
          <w:rFonts w:eastAsia="Lydian Cursive MT" w:cs="Lydian Cursive MT" w:ascii="Lydian Cursive MT" w:hAnsi="Lydian Cursive MT"/>
          <w:b/>
          <w:bCs/>
          <w:sz w:val="32"/>
          <w:szCs w:val="32"/>
        </w:rPr>
        <w:t>Cursillos  di Cristianità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ocesi di Manto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i propone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’esperienza Nuova che ti avvicina a Dio in modo molto personale, per dare poi il meglio di te stesso negli ambienti in cui vivi.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ante volte hai desiderato qualcosa di bello e di grande per te e per il mondo.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ora fidati e fermati, vale la pena di rischiare solo tre giorni della tua preziosa vita!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dei corsi   2003</w:t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ttob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6° Corso uomini dal  15 al 18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vemb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° Corso donne dal 19 al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ta. E’ necessario partecipare all’esperienza nella sua interezza.</w:t>
      </w:r>
    </w:p>
    <w:p>
      <w:pPr>
        <w:pStyle w:val="Normal"/>
        <w:rPr/>
      </w:pPr>
      <w:r>
        <w:rPr/>
        <w:t>Dal mercoledì sera al sabato s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 informazioni contatt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 Italo Zanoni 0376-300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o Staffoli        0376-533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: http:\\cursillosmantova.i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 Movimento cattol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Lydian Cursive MT" w:cs="Lydian Cursive MT" w:ascii="Lydian Cursive MT" w:hAnsi="Lydian Cursive MT"/>
          <w:b/>
          <w:bCs/>
          <w:sz w:val="32"/>
          <w:szCs w:val="32"/>
        </w:rPr>
        <w:t>“</w:t>
      </w:r>
      <w:r>
        <w:rPr>
          <w:rFonts w:eastAsia="Lydian Cursive MT" w:cs="Lydian Cursive MT" w:ascii="Lydian Cursive MT" w:hAnsi="Lydian Cursive MT"/>
          <w:b/>
          <w:bCs/>
          <w:sz w:val="32"/>
          <w:szCs w:val="32"/>
        </w:rPr>
        <w:t>Cursillos  di Cristianità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ocesi di Manto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i propone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’esperienza Nuova che ti avvicina a Dio in modo molto personale, per dare poi il meglio di te stesso negli ambienti in cui vivi.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ante volte hai desiderato qualcosa di bello e di grande per te e per il mondo.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ora fidati e fermati, vale la pena di rischiare solo tre giorni della tua preziosa vita!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dei corsi   2003</w:t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ttob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6° Corso uomini dal  15 al 18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vemb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° Corso donne dal 19 al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ta. E’ necessario partecipare all’esperienza nella sua interezza.</w:t>
      </w:r>
    </w:p>
    <w:p>
      <w:pPr>
        <w:pStyle w:val="Normal"/>
        <w:rPr/>
      </w:pPr>
      <w:r>
        <w:rPr/>
        <w:t>Dal mercoledì sera al sabato s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 informazioni contatt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 Italo Zanoni 0376-300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o Staffoli        0376-533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: http:\\cursillosmantova.it</w:t>
      </w:r>
    </w:p>
    <w:sectPr>
      <w:type w:val="nextPage"/>
      <w:pgSz w:orient="landscape" w:w="16838" w:h="11906"/>
      <w:pgMar w:left="426" w:right="397" w:gutter="0" w:header="0" w:top="567" w:footer="0" w:bottom="426"/>
      <w:pgNumType w:fmt="decimal"/>
      <w:cols w:num="4" w:space="51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Cursive M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8:48:00Z</dcterms:created>
  <dc:creator>manzoli</dc:creator>
  <dc:description/>
  <dc:language>en-US</dc:language>
  <cp:lastModifiedBy>manzoli</cp:lastModifiedBy>
  <cp:lastPrinted>2003-05-09T22:29:00Z</cp:lastPrinted>
  <dcterms:modified xsi:type="dcterms:W3CDTF">2003-05-10T17:03:00Z</dcterms:modified>
  <cp:revision>11</cp:revision>
  <dc:subject/>
  <dc:title>Cursillos  di Cristianit�</dc:title>
</cp:coreProperties>
</file>