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ma incontri Scuola anno 1998-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2 ottobre</w:t>
      </w:r>
      <w:r>
        <w:rPr>
          <w:sz w:val="24"/>
          <w:szCs w:val="24"/>
        </w:rPr>
        <w:t xml:space="preserve">      Presentazione del ciclo di incontri e del tema generale di studio: “La famigli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Tema del laico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Tema del sacerd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9 ottobre</w:t>
      </w:r>
      <w:r>
        <w:rPr>
          <w:sz w:val="24"/>
          <w:szCs w:val="24"/>
        </w:rPr>
        <w:t xml:space="preserve">     Realtà e prospettive della famiglia, oggi (1° parte)                      Bruno Staff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atrimonio nel primo Testamento         (1° parte)                     don Marco M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 novembre  </w:t>
      </w:r>
      <w:r>
        <w:rPr>
          <w:sz w:val="24"/>
          <w:szCs w:val="24"/>
        </w:rPr>
        <w:t xml:space="preserve"> Realtà e prospettive della famiglia, oggi (2° parte)                      Bruno Staff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Matrimonio nel primo Testamento         (2° parte)                      don Marco Man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 novembre</w:t>
      </w:r>
      <w:r>
        <w:rPr>
          <w:sz w:val="24"/>
          <w:szCs w:val="24"/>
        </w:rPr>
        <w:t xml:space="preserve"> Matrimonio e famiglia oggi: il profilo psicologico (1° parte)       Cesare To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atrimonio nel secondoTestamento                     (1° parte)       don Marco M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3 novembre</w:t>
      </w:r>
      <w:r>
        <w:rPr>
          <w:sz w:val="24"/>
          <w:szCs w:val="24"/>
        </w:rPr>
        <w:t xml:space="preserve"> Mutamenti delle modalità di relazione famigliare   (1° parte)       Tiziano Manz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ituazioni matrimoniali difficili                             (1° parte)        don Italo Zan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0 novembre</w:t>
      </w:r>
      <w:r>
        <w:rPr>
          <w:sz w:val="24"/>
          <w:szCs w:val="24"/>
        </w:rPr>
        <w:t xml:space="preserve"> Mutamenti delle modalità di relazione famigliare   (2° parte)       Tiziano Manz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ituazioni matrimoniali difficili                             (2° parte)        don Italo Zan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 dicembre</w:t>
      </w:r>
      <w:r>
        <w:rPr>
          <w:sz w:val="24"/>
          <w:szCs w:val="24"/>
        </w:rPr>
        <w:t xml:space="preserve">    Matrimonio e famiglia oggi: il profilo psicologico (2° parte)       Cesare To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atrimonio nel secondoTestamento                     (2° parte)       don Marco M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4 dicembre</w:t>
      </w:r>
      <w:r>
        <w:rPr>
          <w:sz w:val="24"/>
          <w:szCs w:val="24"/>
        </w:rPr>
        <w:t xml:space="preserve">  La situazione della famiglia in diocesi                                           Bruno Staff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 febbraio</w:t>
      </w:r>
      <w:r>
        <w:rPr>
          <w:sz w:val="24"/>
          <w:szCs w:val="24"/>
        </w:rPr>
        <w:t xml:space="preserve">   Nel Postcursillo: differenze tra Gruppi Ultreya e Scuola                 Tiziano Manz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matrimonio come vocazione                                                       don Cesare Ca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2 febbraio</w:t>
      </w:r>
      <w:r>
        <w:rPr>
          <w:sz w:val="24"/>
          <w:szCs w:val="24"/>
        </w:rPr>
        <w:t xml:space="preserve">   Come sono diponibile alle esigenze della mia comunità                  Tiziano Manz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La famiglia di Nazaret                                                              don Francesco Guarn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 marzo</w:t>
      </w:r>
      <w:r>
        <w:rPr>
          <w:sz w:val="24"/>
          <w:szCs w:val="24"/>
        </w:rPr>
        <w:t xml:space="preserve">      Ultreya e i Gruppi                                                             Maria Rosa e Fausto Bet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Famiglia e comunità parrocchiale                                                don Carlo Ca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2 marzo</w:t>
      </w:r>
      <w:r>
        <w:rPr>
          <w:sz w:val="24"/>
          <w:szCs w:val="24"/>
        </w:rPr>
        <w:t xml:space="preserve">      Come ho ricevuto e ho trasmessola fede in famiglia                         Bruno Staff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 giovani e gli anziani: rapporti difficili                                            don Italo Zan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9 marzo</w:t>
      </w:r>
      <w:r>
        <w:rPr>
          <w:sz w:val="24"/>
          <w:szCs w:val="24"/>
        </w:rPr>
        <w:t xml:space="preserve">      Mi impegno al servizio del Vangelo                                         Enrica e Loris Cana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apporti interrotti: separazioni e divorzi                                     Mons. Fagl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erchè la Scuola di form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ornati dal Corso abbiamo tante domande, tante curiosità, cos’è una cosa, cos’è un’altra, e perchè questo, coma fa il Movimento ad andare avanti, ecc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 ritornati dal Corso abbiamo bisogno di approfondire, di crescere, di maturare nella fede scoperta, nella conoscenza di Gesù e del suo Vang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o perchè si fa la Scuola, questa tenta di dare nozioni, di insegnare modi, di trasmettere esperienze a tutti, nuovi e vecchi di Corso, tutti possiamo cogliere sempre qualcosa di nuo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o è che per comprendere un po’ come il Movimento si muove, ci vuole tempo e quindi costanza di imp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za voler spaventare nessuno, anche dopo 10 anni c’è sempre qualcosa di nuovo perchè noi cambiamo e siamo in continua evol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PI DI LAVO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GRETERIA:</w:t>
      </w:r>
      <w:r>
        <w:rPr>
          <w:sz w:val="24"/>
          <w:szCs w:val="24"/>
        </w:rPr>
        <w:t xml:space="preserve">   Carlino Grusi - Dario Storti - Cesare e Ida To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TREYA:          </w:t>
      </w:r>
      <w:r>
        <w:rPr>
          <w:sz w:val="24"/>
          <w:szCs w:val="24"/>
        </w:rPr>
        <w:t>Luciano Benatti - Anna e Luigi Basso - Maria Pedeneschi - Tiziano Manzo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ECURSILLO: </w:t>
      </w:r>
      <w:r>
        <w:rPr>
          <w:sz w:val="24"/>
          <w:szCs w:val="24"/>
        </w:rPr>
        <w:t xml:space="preserve">Gianpaolo Pederneschi - Aldo Chizzolini - Annunciata e Aldo Zamboni - Giulia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nzoli - Francesco Co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TENDENZE:   </w:t>
      </w:r>
      <w:r>
        <w:rPr>
          <w:sz w:val="24"/>
          <w:szCs w:val="24"/>
        </w:rPr>
        <w:t>Mario Tosato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Giuseppe Bollani - Lorenza Lodi - Giovanni  - Mariarosa e Brun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taffoli - don Ces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ATERIALE:   </w:t>
      </w:r>
      <w:r>
        <w:rPr>
          <w:sz w:val="24"/>
          <w:szCs w:val="24"/>
        </w:rPr>
        <w:t>Corrado e Adele Zampolli - Fausto Bettoni - Remo Loat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1:46:00Z</dcterms:created>
  <dc:creator>manzoli</dc:creator>
  <dc:description/>
  <dc:language>en-US</dc:language>
  <cp:lastModifiedBy>manzoli</cp:lastModifiedBy>
  <cp:lastPrinted>1999-10-30T12:07:00Z</cp:lastPrinted>
  <dcterms:modified xsi:type="dcterms:W3CDTF">2000-01-20T09:12:00Z</dcterms:modified>
  <cp:revision>7</cp:revision>
  <dc:subject/>
  <dc:title>Schema incontri Scuola anno 1998-1999</dc:title>
</cp:coreProperties>
</file>