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100"/>
          <w:position w:val="6"/>
          <w:sz w:val="26"/>
          <w:szCs w:val="26"/>
        </w:rPr>
      </w:pPr>
      <w:r>
        <w:rPr>
          <w:spacing w:val="100"/>
          <w:position w:val="6"/>
          <w:sz w:val="26"/>
          <w:szCs w:val="26"/>
        </w:rPr>
        <w:t xml:space="preserve"> </w:t>
      </w:r>
      <w:r>
        <w:rPr>
          <w:spacing w:val="100"/>
          <w:position w:val="6"/>
          <w:sz w:val="26"/>
          <w:szCs w:val="26"/>
        </w:rPr>
        <w:t>Testimoniare nell’ambiente</w:t>
      </w:r>
    </w:p>
    <w:p>
      <w:pPr>
        <w:pStyle w:val="Heading1"/>
        <w:spacing w:lineRule="auto" w:line="480"/>
        <w:jc w:val="both"/>
        <w:rPr>
          <w:spacing w:val="100"/>
          <w:position w:val="6"/>
          <w:sz w:val="26"/>
          <w:szCs w:val="26"/>
        </w:rPr>
      </w:pPr>
      <w:r>
        <w:rPr>
          <w:spacing w:val="100"/>
          <w:position w:val="6"/>
          <w:sz w:val="26"/>
          <w:szCs w:val="26"/>
        </w:rPr>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Vorrei parlarvi di una iniziativa, pensata da parecchio tempo, precisamente dopo avere partecipato al Cursillo per Responsabili a Roma. Ricordo che lo spunto mi balzò alla mente, dopo l’esposizione del Rollo dato da Ernesto Pozzi e precisamente sul Gruppo nell’Ambiente, fuori dal Gruppo in Ultreya.</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L’ambiente in cui ho svolto il mio servizio lavorativo è stato in ferrovia, in quell’ambito, dopo il mio primo Corso, ho cercato di dare la mia piccola testimonianza cristiana, anche se era ed tuttora difficile esprimere le proprie opinioni cristiane. Ciò non mi ha affatto spaventato né scoraggiato, anzi ho continuato a comportarmi coerentemente, anche nelle difficoltà quotidiane, contando molto sull’aiuto del Signore; col tempo devo dire che questo modello di comportamento e la preghiera continua, ha permesso ad altri fratelli di avvicinarsi al Signore, partecipando al Corso.</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Ora sono in pensione da più di sette anni, circa tre anni or sono, pur non frequentando l’ambiente ferroviario, mi è rispuntata l’idea di cui ho accennato sopra, formare un gruppo d’ambiente.</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Come fare? da dove iniziare?, leggendo le Idee Fondamentali del Movimento al capitolo Precursillo, ho avuto lo spunto per muovermi, così ho contattato due fratelli corsisti, ancora in attività di servizio, ed insieme abbiamo studiato come operare e  cosa proporre ai colleghi.</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 xml:space="preserve">Avendo io più disponibilità di tempo, ho cercato subito il posto dove fare gli incontri, il sacerdote che ci seguisse in questa iniziativa e prendere contatti con i colleghi pensionati. Mentre per quelli in servizio, si è pensato di fare un volantino, che riportava la denominazione del gruppo e cosa si proponeva di fare.             </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 xml:space="preserve">La difficoltà maggiore è stato l’impatto con ogni singolo collega perché bisognava trovare le parole giuste che non urtassero la loro suscettibilità, qui sicuramente ci ha pensato il Signore, anche attraverso il volantino ha attirato la curiosità di qualcuno, in questo modo si è costituito il gruppo di circa 25 persone. </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Dall’inizio abbiamo stabilito assieme di incontrarci una volta al mese, l’argomento scelto l’Enciclica Sociale Laborem Exercens.</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Certo non è stato tutto facile, anzi l’impegno per un periodo abbastanza lungo, è stato quello di avvisare qualche giorno prima dell’incontro le persone, con telefonate per ricordare l’appuntamento. La continua perseveranza però sta dando i suoi frutti, perché al gruppo si è aggiunto qualche altro collega.</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Inoltre personalmente sentivo il dovere di prepararmi per essere in grado di coinvolgere tutti nella discussione.</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Nell’arco di questi anni, abbiamo trattato e discusso, altre due Encicliche: Fides e Ratio, Christifideles Laici.</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Per concretizzare quanto abbiamo sentito nelle varie Encicliche, si è pensato ad una adozione a distanza (Brasile), poi nel periodo dei defunti il sacerdote che ci segue, celebra la S. Messa per tutti i ferrovieri defunti.</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t>Dal momento in cui il gruppo sta ancora camminando, ringrazio il Signore, perché c’è sempre la possibilità che qualche collega possa fare la bellissima esperienza del Corso e avere portato in quell’ambiente, un minimo di coscienza cristiana.</w:t>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r>
    </w:p>
    <w:p>
      <w:pPr>
        <w:pStyle w:val="Normal"/>
        <w:tabs>
          <w:tab w:val="clear" w:pos="708"/>
          <w:tab w:val="left" w:pos="2340" w:leader="none"/>
        </w:tabs>
        <w:spacing w:lineRule="auto" w:line="480"/>
        <w:jc w:val="both"/>
        <w:rPr>
          <w:rFonts w:ascii="Georgia" w:hAnsi="Georgia" w:eastAsia="Georgia" w:cs="Georgia"/>
          <w:sz w:val="26"/>
          <w:szCs w:val="26"/>
        </w:rPr>
      </w:pPr>
      <w:r>
        <w:rPr>
          <w:rFonts w:eastAsia="Georgia" w:cs="Georgia" w:ascii="Georgia" w:hAnsi="Georgia"/>
          <w:sz w:val="26"/>
          <w:szCs w:val="2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Georgia" w:hAnsi="Georgia" w:eastAsia="Georgia" w:cs="Georgia"/>
                            </w:rPr>
                          </w:pPr>
                          <w:r>
                            <w:rPr>
                              <w:rStyle w:val="PageNumber"/>
                              <w:rFonts w:eastAsia="Georgia" w:cs="Georgia" w:ascii="Georgia" w:hAnsi="Georgia"/>
                            </w:rPr>
                            <w:fldChar w:fldCharType="begin"/>
                          </w:r>
                          <w:r>
                            <w:rPr>
                              <w:rStyle w:val="PageNumber"/>
                              <w:rFonts w:eastAsia="Georgia" w:cs="Georgia" w:ascii="Georgia" w:hAnsi="Georgia"/>
                            </w:rPr>
                            <w:instrText xml:space="preserve"> PAGE </w:instrText>
                          </w:r>
                          <w:r>
                            <w:rPr>
                              <w:rStyle w:val="PageNumber"/>
                              <w:rFonts w:eastAsia="Georgia" w:cs="Georgia" w:ascii="Georgia" w:hAnsi="Georgia"/>
                            </w:rPr>
                            <w:fldChar w:fldCharType="separate"/>
                          </w:r>
                          <w:r>
                            <w:rPr>
                              <w:rStyle w:val="PageNumber"/>
                              <w:rFonts w:eastAsia="Georgia" w:cs="Georgia" w:ascii="Georgia" w:hAnsi="Georgia"/>
                            </w:rPr>
                            <w:t>3</w:t>
                          </w:r>
                          <w:r>
                            <w:rPr>
                              <w:rStyle w:val="PageNumber"/>
                              <w:rFonts w:eastAsia="Georgia"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Georgia" w:hAnsi="Georgia" w:eastAsia="Georgia" w:cs="Georgia"/>
                      </w:rPr>
                    </w:pPr>
                    <w:r>
                      <w:rPr>
                        <w:rStyle w:val="PageNumber"/>
                        <w:rFonts w:eastAsia="Georgia" w:cs="Georgia" w:ascii="Georgia" w:hAnsi="Georgia"/>
                      </w:rPr>
                      <w:fldChar w:fldCharType="begin"/>
                    </w:r>
                    <w:r>
                      <w:rPr>
                        <w:rStyle w:val="PageNumber"/>
                        <w:rFonts w:eastAsia="Georgia" w:cs="Georgia" w:ascii="Georgia" w:hAnsi="Georgia"/>
                      </w:rPr>
                      <w:instrText xml:space="preserve"> PAGE </w:instrText>
                    </w:r>
                    <w:r>
                      <w:rPr>
                        <w:rStyle w:val="PageNumber"/>
                        <w:rFonts w:eastAsia="Georgia" w:cs="Georgia" w:ascii="Georgia" w:hAnsi="Georgia"/>
                      </w:rPr>
                      <w:fldChar w:fldCharType="separate"/>
                    </w:r>
                    <w:r>
                      <w:rPr>
                        <w:rStyle w:val="PageNumber"/>
                        <w:rFonts w:eastAsia="Georgia" w:cs="Georgia" w:ascii="Georgia" w:hAnsi="Georgia"/>
                      </w:rPr>
                      <w:t>3</w:t>
                    </w:r>
                    <w:r>
                      <w:rPr>
                        <w:rStyle w:val="PageNumber"/>
                        <w:rFonts w:eastAsia="Georgia"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Georgia" w:cs="Georgia"/>
        <w:color w:val="808080"/>
        <w:spacing w:val="60"/>
        <w:sz w:val="18"/>
        <w:szCs w:val="18"/>
      </w:rPr>
    </w:pPr>
    <w:r>
      <w:rPr>
        <w:rFonts w:eastAsia="Georgia" w:cs="Georgia" w:ascii="Georgia" w:hAnsi="Georgia"/>
        <w:color w:val="808080"/>
        <w:spacing w:val="60"/>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Georgia" w:hAnsi="Georgia" w:eastAsia="Georgia" w:cs="Georgia"/>
      <w:smallCaps/>
      <w:shadow/>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jc w:val="center"/>
    </w:pPr>
    <w:rPr>
      <w:rFonts w:ascii="Georgia" w:hAnsi="Georgia" w:eastAsia="Georgia" w:cs="Georgia"/>
      <w:smallCaps/>
      <w:color w:val="FFFF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jc w:val="both"/>
    </w:pPr>
    <w:rPr>
      <w:rFonts w:ascii="Georgia" w:hAnsi="Georgia" w:eastAsia="Georgia" w:cs="Georgia"/>
      <w:i/>
      <w:iCs/>
      <w:color w:val="008000"/>
    </w:rPr>
  </w:style>
  <w:style w:type="paragraph" w:styleId="BodyText3">
    <w:name w:val="Body Text 3"/>
    <w:basedOn w:val="Normal"/>
    <w:qFormat/>
    <w:pPr>
      <w:spacing w:lineRule="auto" w:line="480"/>
      <w:jc w:val="both"/>
    </w:pPr>
    <w:rPr>
      <w:rFonts w:ascii="Georgia" w:hAnsi="Georgia" w:eastAsia="Georgia" w:cs="Georg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09:00Z</dcterms:created>
  <dc:creator>manzoli</dc:creator>
  <dc:description/>
  <dc:language>en-US</dc:language>
  <cp:lastModifiedBy>manzoli</cp:lastModifiedBy>
  <dcterms:modified xsi:type="dcterms:W3CDTF">2002-11-03T12:48:00Z</dcterms:modified>
  <cp:revision>3</cp:revision>
  <dc:subject/>
  <dc:title>SEGUENDO LA PAROLA DI GES�, QUANDO SONO RIUSCITA A PARLARE DI LUI AD ALTRE PERSONE</dc:title>
</cp:coreProperties>
</file>