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100"/>
          <w:position w:val="6"/>
          <w:sz w:val="26"/>
          <w:szCs w:val="26"/>
        </w:rPr>
      </w:pPr>
      <w:r>
        <w:rPr>
          <w:spacing w:val="100"/>
          <w:position w:val="6"/>
          <w:sz w:val="26"/>
          <w:szCs w:val="26"/>
        </w:rPr>
        <w:t>Testimoniare nel donare vocazioni</w:t>
      </w:r>
    </w:p>
    <w:p>
      <w:pPr>
        <w:pStyle w:val="Normal"/>
        <w:tabs>
          <w:tab w:val="clear" w:pos="708"/>
          <w:tab w:val="left" w:pos="204" w:leader="none"/>
        </w:tabs>
        <w:rPr>
          <w:spacing w:val="100"/>
          <w:position w:val="6"/>
          <w:sz w:val="24"/>
          <w:szCs w:val="24"/>
          <w:lang w:val="en-US"/>
        </w:rPr>
      </w:pPr>
      <w:r>
        <w:rPr>
          <w:spacing w:val="100"/>
          <w:position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o Anna Paini della Parrocchia di S. Giuseppe Artigiano di Mantova: Ho fatto II Corso 27 anni fa a Moden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o e Dario ci siamo sposati a trent’anni. Desideravamo un figlio: l’anno successivo è nato, ma subito dopo la nascita è andato in Paradiso; abbiamo pianto fino a quando è nata Teresa: un anno dopo. Poi è arrivata Paola ed infine Marco, il quale da molto piccolo ha dovuto subire due grosse operazioni chirurgiche che mi hanno fatta cadere in forte depressione; mi sono ristabilita un pa’ grazie anche alle cure spirituali del mio confessore Mans. Mazzali, allora parroco del Duom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agazzi sono cresciuti e ci davano tante soddisfazioni: Teresa per essersi laureata in medicina; Paola per la Iaurea in lingue straniere; Marco per il diploma in pianofort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o sognavo di vedere in loro tre belle famiglie, visto che non mancavano pretendenti affidabili; ci sarebbe piaciuto molto avere dei nipotin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 nostro appartamento era un po' stretto e quindi abbiamo preso in affitto un appartamentino che si era liberato nel nostro stabil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po tutto questo i nostri tre figli, tornati da un incontro spirituale, ci espressero il desiderio di consacrarsi missionari della Comunità Missionaria di Villareqia, situata nei pressi di Rovi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tete immaginare il nostro blocco mentale: non riuscivamo ad accettare che i nostri figli, tanto amati e curati, se ne andassero lontano. Abbiamo sofferto e pianto, non per la scelta della vocazione, ma più per il distacco dalla famigli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quel periodo lo Spirito Santo ci ha illuminati a partecipare al Cursillo; dopo di che tutto è diventato più bello e più sereno. Quindi abbiamo ringraziato il Signore per queste vocazion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o ci ha fatto la grazia di andare a trovare i figli in Perù e in Brasile, dove abbiamo potuto constatare quanto è utile e prezioso il loro lavoro apostolico.</w:t>
      </w:r>
    </w:p>
    <w:p>
      <w:pPr>
        <w:pStyle w:val="Normal"/>
        <w:tabs>
          <w:tab w:val="clear" w:pos="708"/>
          <w:tab w:val="left" w:pos="0" w:leader="none"/>
          <w:tab w:val="left" w:pos="4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eruani, riconoscenti per l'operato della nostra Teresa, ci hanno festeggiato in modo grandioso e commovente. Alla nostra partenza molti ci hanno abbracciati piangendo; noi li ricordiamo con affetto perché abbiamo vista la loro grande povertà e anche perché vivono nella siccità che perdura da decenni, rendendo il paesaggio un deserto di sabbia.</w:t>
      </w:r>
    </w:p>
    <w:p>
      <w:pPr>
        <w:pStyle w:val="Normal"/>
        <w:tabs>
          <w:tab w:val="clear" w:pos="708"/>
          <w:tab w:val="left" w:pos="0" w:leader="none"/>
          <w:tab w:val="left" w:pos="4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Brasile il nostro padre Marco è parroco di una Parrocchia di 40.000 anime. Un giorno ha celebrato la Messa in una cappella di una favela di poveri. Ad un certo punto dell’omelia ha presentato noi genitori; alcuni fedeli presenti, in segno di gratitudine hanno cosparso il pavimento, al nostro passaggio, con una pioggia di fiori; io e Dario abbiamo provato una gioia immensa.</w:t>
      </w:r>
    </w:p>
    <w:p>
      <w:pPr>
        <w:pStyle w:val="Normal"/>
        <w:tabs>
          <w:tab w:val="clear" w:pos="708"/>
          <w:tab w:val="left" w:pos="0" w:leader="none"/>
          <w:tab w:val="left" w:pos="4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lla Comunità dove opera padre Marco c’è anche Paola che è coordinatrice della stessa Comunità Missionaria.</w:t>
      </w:r>
    </w:p>
    <w:p>
      <w:pPr>
        <w:pStyle w:val="Normal"/>
        <w:tabs>
          <w:tab w:val="clear" w:pos="708"/>
          <w:tab w:val="left" w:pos="0" w:leader="none"/>
          <w:tab w:val="left" w:pos="4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esa, dopo undici anni trascorsi in missione in Perù, ora si trova in Italia per un periodo in cui si dedicherà all’animazione missionaria.</w:t>
      </w:r>
    </w:p>
    <w:p>
      <w:pPr>
        <w:pStyle w:val="Normal"/>
        <w:tabs>
          <w:tab w:val="clear" w:pos="708"/>
          <w:tab w:val="left" w:pos="0" w:leader="none"/>
          <w:tab w:val="left" w:pos="4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i genitari siamo coinvolti nello spirito missionario e la nostra casa è diventata punto di riferimento per ricevere indumenti, medicine, generi abimentari ed offerte per adozioni di bambini a distanza e, quando non fa troppo freddo, ci rechiamo in Comunità per far crescere di più il nostro amore versa i fratelli più pover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COLORES</w:t>
      </w:r>
    </w:p>
    <w:sectPr>
      <w:type w:val="nextPage"/>
      <w:pgSz w:w="11906" w:h="16838"/>
      <w:pgMar w:left="1417" w:right="1417" w:gutter="284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00" w:val="clear"/>
      <w:jc w:val="center"/>
    </w:pPr>
    <w:rPr>
      <w:rFonts w:ascii="Georgia" w:hAnsi="Georgia" w:eastAsia="Georgia" w:cs="Georgia"/>
      <w:smallCaps/>
      <w:color w:val="FFFF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3:00Z</dcterms:created>
  <dc:creator>Manzoli</dc:creator>
  <dc:description/>
  <dc:language>en-US</dc:language>
  <cp:lastModifiedBy>manzoli</cp:lastModifiedBy>
  <dcterms:modified xsi:type="dcterms:W3CDTF">2002-11-03T12:47:00Z</dcterms:modified>
  <cp:revision>2</cp:revision>
  <dc:subject/>
  <dc:title>Sono Anna Paini della Parrocchia di S</dc:title>
</cp:coreProperties>
</file>