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CELEBRAZIONE DEL 25°  CURSILLOS di CRISTIANITA’ DIOCESI DI MANTOVA</w:t>
      </w:r>
    </w:p>
    <w:p>
      <w:pPr>
        <w:pStyle w:val="Testonormale"/>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27 OTTOBRE 2002</w:t>
      </w:r>
    </w:p>
    <w:p>
      <w:pPr>
        <w:pStyle w:val="Testonormale"/>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Testonormale"/>
        <w:rPr>
          <w:rFonts w:eastAsia="MS Mincho;ＭＳ 明朝"/>
        </w:rPr>
      </w:pPr>
      <w:r>
        <w:rPr>
          <w:rFonts w:eastAsia="MS Mincho;ＭＳ 明朝"/>
        </w:rPr>
      </w:r>
    </w:p>
    <w:p>
      <w:pPr>
        <w:pStyle w:val="Testonormale"/>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 xml:space="preserve">ROLLO MISTICO ALL’ULTREYA </w:t>
      </w:r>
    </w:p>
    <w:p>
      <w:pPr>
        <w:pStyle w:val="Testonormale"/>
        <w:spacing w:lineRule="auto" w:line="120"/>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Testonormale"/>
        <w:rPr/>
      </w:pPr>
      <w:r>
        <w:rPr>
          <w:rFonts w:eastAsia="MS Mincho;ＭＳ 明朝" w:cs="Times New Roman" w:ascii="Times New Roman" w:hAnsi="Times New Roman"/>
          <w:sz w:val="24"/>
          <w:szCs w:val="24"/>
        </w:rPr>
        <w:t>Abbiamo ascoltato delle testimonianze. Null’altro che testimonianze. Non hanno pretese, né di essere credute, né giudicate. Ci hanno portato su un terreno tutt'altro che usuale nei discorsi “normali”, e che anche per noi richiede uno sforzo di umiltà (che non è credulità!). Su questo terreno possiamo provare sentimenti diversi e contrastanti di ammirazione o di rifiuto, di lieta sorpresa o di facile compatimento.</w:t>
      </w:r>
    </w:p>
    <w:p>
      <w:pPr>
        <w:pStyle w:val="Testonormale"/>
        <w:rPr/>
      </w:pPr>
      <w:r>
        <w:rPr>
          <w:rFonts w:eastAsia="MS Mincho;ＭＳ 明朝" w:cs="Times New Roman" w:ascii="Times New Roman" w:hAnsi="Times New Roman"/>
          <w:sz w:val="24"/>
          <w:szCs w:val="24"/>
        </w:rPr>
        <w:t>Viene da domandarci se siamo davanti a santi o ad esaltati? Davanti a persone capaci di ragionare col loro cervello o a dei plagiati che hanno imparato la lezione, illuminati o illusi !</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biamo sentito parlare di un amore che può essere giudicato semplicioneria, (ma noi non viviamo in un’epoca caratterizzata dall’amore: non ce ne sentiamo esperti!). Abbiamo sentito parlare di una gioia nel dolore, (che ne sappiamo del dolore nella cultura del benessere ad ogni costo?). Abbiamo sentito parlare di vita donata, nella fiducia di un futuro, atteso senza programmazioni e senza gratificazioni, (immersi in un clima di ossessionato possesso di un presente tenuto coi denti, nel timore che ci sfugga, rivolti ad un futuro che vogliamo fotocopia del presente, eliminando ogni sorta di rischio). Abbiamo sentito parlare di sogni di una famiglia, di progetti di successo o di fortuna per il futuro dei figli. Progetti che sono stati sconvolti da un “presunto?” incontro con Cristo (che in certi momenti sembra proprio un guastafeste!...ma chi ha detto che era proprio Lui?) che poi si rivela capace di trasformare l’iniziale desolazione in una gioia di diversa dimensione, impensata e impensabile, aperta ad avventure al di fuori di ogni programma. Avventure di viaggi fino all’altra parte del mondo, per dare un aiuto (con quale utilità?!) a degli straccioni, abbandonati a loro stessi, senza risorse e senza iniziative... Cos’è tutto questo se non una ulteriore immagine (oggi si dice icona!) di quel Cristo, scambiato per pazzo da legare, più ancora da inchiodare alla croce, e che si fa credere risuscitato, contro ogni logica? .</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se che sono, come diceva don Mazzolari, sufficientemente credibili per chi vuole credere, sufficientemente scandalose per chi non vuole credere. Cose che aprono alla possibilità di venirne felicemente coinvolti (o tristemente plagiati!), come al pericolo di andarcene con un sorriso che nasconde una domanda impertinente: e se fosse tutto vero?”.</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 esperienze mistiche (passi il termine che può sembrare esagerato!) non ci possono lasciare indifferenti, spesso turbano o addirittura sconvolgono per l’elevatura dell’orizzonte, sorprendentemente riservato ai semplici e agli umili. Così avviene davanti alle stimmate di un mistico o alle rivelazioni di veggenti che altri ritengono visionar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feti veri, illusi, falsi?... Siamo confortati dal pensiero che si tratta di persone non pagate per raccontare fantasie, ma di persone che testimoniano ciò che hanno pagato e pagano, con una esperienza di vita nella fede. e di amore tormentato, che costituisce il prezzo della gioia altru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questo amore parliamo oggi (che sia una coincidenza?) trentesima domenica del tempo ordinario, anno A. leggendo il Vangelo di Matteo: un fariseo vuole trarre in inganno Gesù chiedendogli qual è il più grande comandamento della legge.(”Amerai il Signore Dio tuo con tutto il tuo cuore... Amerai il prossimo tuo come te stesso “). Anticipo della scena di Giuda che ‘con un bacio tradisce il figlio dell’uomo”. . come tante volte succede anche a noi perchè crediamo di amare Dio dicendo bene le preghiere, facendo bene la comunione, facendo l’elemosina: scambiamo l’amore con la nostra tranquillità interiore.</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fede è la radice dell’amore ma è l’amore che dice la consistenza della fede. Abbiamo fede sufficiente per recitare le preghiere ma per amare Dio e il prossimo ne occorre molta di più! Chi conta le bugie che diciamo a Dio quando preghiamo al mattino o alla sera dicendo Ti adoro mio Dio e ti amo con tutto il cuore!? Eppure le testimonianze di oggi ci dicono, con linguaggio semplice che amare è possibile a tutti. Basta provarc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Gesù che passava vicino al Giordano, due discepoli di Giovanni hanno chiesto:” Maestro, dove abiti?” ha risposto “Venite e vedrete!”.</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 un tale che chiedeva cosa fare per avere la vita eterna Gesù dice: vendi tutto, dallo ai poveri, poi seguimi! Gesù non sembra disposto a dare risposte teoriche.</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ggi lo dice a noi: Vieni e vedrai!…. Guardati attorno: chi mi crede e mi segue è nella gioia! Potrà essere illusoria?.. Chi mi lascia se ne va triste! Provaci! Vieni e vedra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bello trovarsi in questo clima dove tutto è dato con semplicità e libertà, nella fiducia di sentirci compresi o non giudicati, tra persone che vivono le stesse esperienze di fede e mostrano ciò che hanno, senza pretese.. .con umiltà e assoluta gratuità.</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sì pregava anche Gesù:” Ti ringrazio o Padre che hai tenuto nascoste queste cose ai sapienti e agli intelligenti e le hai rivelate ai piccoli. Sì, o Padre, così è piaciuto a te! Nessuno conosce il Figlio se non il Padre e nessuno conosce il Padre se non il Figlio e colui al quale il Figlio lo voglia rivelare!...”. Spesso i semplici arrivano prima dei teologi!.. .A meno che pure loro non siano semplic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grazia raggiunge la mente passando per il cuore, non viceversa! Sappiamo che il cuore ha delle ragioni che la mente non conosce.</w:t>
        <w:tab/>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ab/>
        <w:tab/>
        <w:tab/>
        <w:tab/>
        <w:tab/>
        <w:tab/>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n Italo Zanoni</w:t>
      </w:r>
    </w:p>
    <w:p>
      <w:pPr>
        <w:pStyle w:val="Testonormale"/>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sectPr>
      <w:type w:val="nextPage"/>
      <w:pgSz w:w="11906" w:h="16838"/>
      <w:pgMar w:left="1153" w:right="1153"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36:00Z</dcterms:created>
  <dc:creator>Manzoli</dc:creator>
  <dc:description/>
  <dc:language>en-US</dc:language>
  <cp:lastModifiedBy>Tiziano</cp:lastModifiedBy>
  <dcterms:modified xsi:type="dcterms:W3CDTF">2020-01-10T10:36:00Z</dcterms:modified>
  <cp:revision>2</cp:revision>
  <dc:subject/>
  <dc:title/>
</cp:coreProperties>
</file>